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52"/>
        </w:rPr>
      </w:pPr>
      <w:r>
        <w:rPr>
          <w:rFonts w:ascii="方正小标宋简体" w:hAnsi="方正小标宋简体" w:cs="宋体" w:eastAsia="方正小标宋简体"/>
          <w:sz w:val="44"/>
          <w:szCs w:val="52"/>
          <w:lang w:eastAsia="zh-CN"/>
        </w:rPr>
        <w:t>鄂尔多斯市</w:t>
      </w:r>
      <w:r>
        <w:rPr>
          <w:rFonts w:ascii="方正小标宋简体" w:hAnsi="方正小标宋简体" w:cs="宋体" w:eastAsia="方正小标宋简体"/>
          <w:sz w:val="44"/>
          <w:szCs w:val="52"/>
        </w:rPr>
        <w:t>社会科学普及基地</w:t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sz w:val="72"/>
        </w:rPr>
      </w:pPr>
      <w:r>
        <w:rPr>
          <w:rFonts w:ascii="方正小标宋简体" w:hAnsi="方正小标宋简体" w:cs="宋体" w:eastAsia="方正小标宋简体"/>
          <w:sz w:val="44"/>
          <w:szCs w:val="52"/>
        </w:rPr>
        <w:t>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9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  报  单  位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报基地名称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2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报单位联系人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22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填  表  日  期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/>
          <w:bCs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鄂尔多斯市社会科学联合会</w:t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/>
          <w:bCs/>
          <w:sz w:val="32"/>
          <w:lang w:eastAsia="zh-CN"/>
        </w:rPr>
      </w:pPr>
      <w:r>
        <w:rPr>
          <w:rFonts w:eastAsia="楷体_GB2312;楷体" w:ascii="楷体_GB2312;楷体" w:hAnsi="楷体_GB2312;楷体"/>
          <w:bCs/>
          <w:sz w:val="32"/>
          <w:lang w:eastAsia="zh-CN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40"/>
        <w:gridCol w:w="103"/>
        <w:gridCol w:w="1272"/>
        <w:gridCol w:w="2156"/>
      </w:tblGrid>
      <w:tr>
        <w:trPr>
          <w:trHeight w:val="588" w:hRule="atLeast"/>
          <w:cantSplit w:val="true"/>
        </w:trPr>
        <w:tc>
          <w:tcPr>
            <w:tcW w:w="8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</w:tr>
      <w:tr>
        <w:trPr>
          <w:trHeight w:val="5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类型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P9h1"/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P9h1"/>
              </w:rPr>
              <w:t>有条件向公众开展社会科学普及</w:t>
            </w:r>
            <w:r>
              <w:rPr>
                <w:rStyle w:val="P9h1"/>
              </w:rPr>
              <w:t>宣传的机构（</w:t>
            </w:r>
            <w:r>
              <w:rPr>
                <w:rStyle w:val="P9h1"/>
                <w:lang w:eastAsia="zh-CN"/>
              </w:rPr>
              <w:t>市</w:t>
            </w:r>
            <w:r>
              <w:rPr>
                <w:rStyle w:val="P9h1"/>
              </w:rPr>
              <w:t>级</w:t>
            </w:r>
            <w:r>
              <w:rPr>
                <w:rStyle w:val="P9h1"/>
                <w:rFonts w:ascii="宋体" w:hAnsi="宋体" w:cs="宋体"/>
              </w:rPr>
              <w:t>企事业单位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P9h1"/>
                <w:rFonts w:ascii="宋体" w:hAnsi="宋体" w:cs="宋体"/>
              </w:rPr>
              <w:t>教育场所</w:t>
            </w:r>
            <w:r>
              <w:rPr>
                <w:rStyle w:val="P9h1"/>
                <w:rFonts w:ascii="宋体" w:hAnsi="宋体" w:cs="宋体"/>
                <w:lang w:eastAsia="zh-CN"/>
              </w:rPr>
              <w:t>（市级高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P9h1"/>
              </w:rPr>
              <w:t>文化事业场馆（包括</w:t>
            </w:r>
            <w:r>
              <w:rPr>
                <w:rStyle w:val="P9h1"/>
              </w:rPr>
              <w:t>图书馆、</w:t>
            </w:r>
            <w:r>
              <w:rPr>
                <w:rStyle w:val="P9h1"/>
              </w:rPr>
              <w:t>博物馆、</w:t>
            </w:r>
            <w:r>
              <w:rPr>
                <w:rStyle w:val="P9h1"/>
              </w:rPr>
              <w:t>美术馆、展览馆、</w:t>
            </w:r>
            <w:r>
              <w:rPr>
                <w:rStyle w:val="P9h1"/>
              </w:rPr>
              <w:t>纪念馆</w:t>
            </w:r>
            <w:r>
              <w:rPr>
                <w:rStyle w:val="P9h1"/>
              </w:rPr>
              <w:t>、文化馆</w:t>
            </w:r>
            <w:r>
              <w:rPr>
                <w:rStyle w:val="P9h1"/>
              </w:rPr>
              <w:t>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P9h1"/>
              </w:rPr>
              <w:t>历史、文化景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Style w:val="P9h1"/>
              </w:rPr>
              <w:t>包括爱国主义教育基地、人文主题公园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主管单位意见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报的科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负责人姓    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联系人姓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子邮箱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所的面积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0-150</w:t>
            </w:r>
            <w:r>
              <w:rPr>
                <w:rFonts w:ascii="宋体" w:hAnsi="宋体" w:cs="宋体"/>
                <w:szCs w:val="21"/>
              </w:rPr>
              <w:t>平方米    □</w:t>
            </w:r>
            <w:r>
              <w:rPr>
                <w:rFonts w:cs="宋体" w:ascii="宋体" w:hAnsi="宋体"/>
                <w:szCs w:val="21"/>
              </w:rPr>
              <w:t>150-300</w:t>
            </w:r>
            <w:r>
              <w:rPr>
                <w:rFonts w:ascii="宋体" w:hAnsi="宋体" w:cs="宋体"/>
                <w:szCs w:val="21"/>
              </w:rPr>
              <w:t>平方米以上    □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平方米以上</w:t>
            </w:r>
          </w:p>
        </w:tc>
      </w:tr>
      <w:tr>
        <w:trPr>
          <w:trHeight w:val="10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及来源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P9h1"/>
                <w:szCs w:val="21"/>
              </w:rPr>
              <w:t>已有哪些科普资料及制品（图书、光盘等，如有，请作为附件材料一同报送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普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从事科普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名，  兼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3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来已开展的社科普及活动主要内容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022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Cs w:val="21"/>
              </w:rPr>
              <w:t>社科联审查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负责人（签字）                        单位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h1">
    <w:name w:val="p9h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</dc:creator>
  <dc:description/>
  <dc:language>en-US</dc:language>
  <cp:lastModifiedBy>宏易科技----客服</cp:lastModifiedBy>
  <cp:lastPrinted>2018-06-16T18:11:00Z</cp:lastPrinted>
  <dcterms:modified xsi:type="dcterms:W3CDTF">2018-11-22T06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