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880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bookmarkStart w:id="0" w:name="OLE_LINK3"/>
      <w:bookmarkEnd w:id="0"/>
      <w:r>
        <w:rPr>
          <w:rFonts w:ascii="黑体" w:hAnsi="黑体" w:cs="宋体" w:eastAsia="黑体"/>
          <w:b w:val="false"/>
          <w:bCs/>
          <w:kern w:val="0"/>
          <w:sz w:val="44"/>
          <w:szCs w:val="44"/>
        </w:rPr>
        <w:t>社会科学类社团准入机制量化标准</w:t>
      </w:r>
    </w:p>
    <w:p>
      <w:pPr>
        <w:pStyle w:val="Normal"/>
        <w:ind w:firstLine="1104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根据国家和自治区有关规定，为了完善社科类社团管理制度，健全社科类社团建设准入机制，特制定本办法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本办法的制定，是为了保障社科类社团在成立后能够顺利开展业务，通过对社团成立的相关评分制度，约束拟成立的社科类社团按照本办法规定的要求组织筹备工作，向优秀的社科类社团看齐，在成立社团后能够做到政治方向正确、组织机构健全、具有较强的业务开展能力与社团建设能力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准入机制量化标准实施办法采取综合考核办法，达到“评估内容”所列要求者，得“基准分”分值，超过或未达到要求者，按“说明”以“基准分”为基数作相应加减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最大分值为单项能够得到的最高分值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基础分是判断社科类社团是否合格的重要指标。任何单项得分未能达到基础分要求的不允许成立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最大分总计</w:t>
      </w:r>
      <w:r>
        <w:rPr>
          <w:rFonts w:eastAsia="仿宋" w:cs="宋体" w:ascii="仿宋" w:hAnsi="仿宋"/>
          <w:kern w:val="0"/>
          <w:sz w:val="32"/>
          <w:szCs w:val="32"/>
        </w:rPr>
        <w:t>132</w:t>
      </w:r>
      <w:r>
        <w:rPr>
          <w:rFonts w:ascii="仿宋" w:hAnsi="仿宋" w:cs="宋体" w:eastAsia="仿宋"/>
          <w:kern w:val="0"/>
          <w:sz w:val="32"/>
          <w:szCs w:val="32"/>
        </w:rPr>
        <w:t>分，基准分总计</w:t>
      </w:r>
      <w:r>
        <w:rPr>
          <w:rFonts w:eastAsia="仿宋" w:cs="宋体" w:ascii="仿宋" w:hAnsi="仿宋"/>
          <w:kern w:val="0"/>
          <w:sz w:val="32"/>
          <w:szCs w:val="32"/>
        </w:rPr>
        <w:t>63</w:t>
      </w:r>
      <w:r>
        <w:rPr>
          <w:rFonts w:ascii="仿宋" w:hAnsi="仿宋" w:cs="宋体" w:eastAsia="仿宋"/>
          <w:kern w:val="0"/>
          <w:sz w:val="32"/>
          <w:szCs w:val="32"/>
        </w:rPr>
        <w:t>分，基础分总计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通过测评，基础分项达到</w:t>
      </w:r>
      <w:r>
        <w:rPr>
          <w:rFonts w:eastAsia="仿宋" w:cs="宋体" w:ascii="仿宋" w:hAnsi="仿宋"/>
          <w:kern w:val="0"/>
          <w:sz w:val="32"/>
          <w:szCs w:val="32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分，且总得分达到</w:t>
      </w:r>
      <w:r>
        <w:rPr>
          <w:rFonts w:eastAsia="仿宋" w:cs="宋体" w:ascii="仿宋" w:hAnsi="仿宋"/>
          <w:kern w:val="0"/>
          <w:sz w:val="32"/>
          <w:szCs w:val="32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分以上的拟成立社科类社团允许成立。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ind w:firstLine="221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kern w:val="0"/>
          <w:sz w:val="44"/>
          <w:szCs w:val="44"/>
        </w:rPr>
        <w:t>社会科学类社团准入机制量化标准评分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2751"/>
        <w:gridCol w:w="992"/>
        <w:gridCol w:w="850"/>
        <w:gridCol w:w="993"/>
        <w:gridCol w:w="1595"/>
      </w:tblGrid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大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2173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方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持党的基本路线，遵守宪法与法律，坚持正确的政治方向；结合中央和自治区党和政府的中心工作，学习和贯彻党委政府的各项决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符合规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建立党组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未建立党组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成员党员比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长、副会长和秘书长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0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有挂靠单位（挂靠单位为市直机关和事业单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挂靠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8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成员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长、副会长和秘书长的平均年龄，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每增加两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每减少两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0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成员学术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成员副高级以上职称达到一半，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未达到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成员专业对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一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导成员少数民族比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章程草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符合规定的章程草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体会员、会员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团体会员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会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未达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团体会员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能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员学术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%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稀缺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该学科类型的社团多给分（按照比例待定）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题具有科普意义或科普价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有科普意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公开发表的相关科研成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开发表的相关著作有一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一篇论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版发行会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会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家论证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篇论证报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未提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篇论证报告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设能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员队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立通讯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没有通讯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固定的办公场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固定的办公场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年学者比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岁以下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年学者比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-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岁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%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有学术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43877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25.1pt,2.9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79095</wp:posOffset>
                </wp:positionV>
                <wp:extent cx="5476875" cy="571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9.85pt" to="426.6pt,30.2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鄂尔多斯市社会科学联合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宏易科技----客服</cp:lastModifiedBy>
  <cp:lastPrinted>2018-06-16T18:52:00Z</cp:lastPrinted>
  <dcterms:modified xsi:type="dcterms:W3CDTF">2018-11-21T09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